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bCs/>
          <w:sz w:val="24"/>
        </w:rPr>
        <w:t>Balcarce, 12 de noviembre de 2007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>El expediente Nº 226/07, caratulado: “DE-Pto. Ordenanza, otorgamiento a la Empresa CUNDIR S.A. de la concesión de uso, tenencia y explotación del Matadero Municipal”, y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sz w:val="24"/>
        </w:rPr>
        <w:t xml:space="preserve">CONSIDERANDO: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ab/>
        <w:t>Que con fecha 23 de octubre de 2007, el Departamento Ejecutivo envió un proyecto de ordenanza en cuyo artículo primero se adjudicaba a la firma CUNDIR S.A. la concesión del Frigorífico Matadero Municipal.</w:t>
      </w:r>
    </w:p>
    <w:p>
      <w:pPr>
        <w:pStyle w:val="Sangra2detindependiente"/>
        <w:ind w:hanging="4"/>
        <w:rPr/>
      </w:pPr>
      <w:r>
        <w:rPr/>
        <w:t xml:space="preserve">          </w:t>
      </w:r>
      <w:r>
        <w:rPr/>
        <w:t xml:space="preserve">Que por el artículo segundo se establecían las condiciones del contrato a suscribir.   </w:t>
      </w:r>
    </w:p>
    <w:p>
      <w:pPr>
        <w:pStyle w:val="Sangra2detindependiente"/>
        <w:ind w:hanging="4"/>
        <w:rPr/>
      </w:pPr>
      <w:r>
        <w:rPr/>
        <w:t xml:space="preserve">          </w:t>
      </w:r>
      <w:r>
        <w:rPr/>
        <w:t>Que en el día de la fecha se presenta nota del Departamento Ejecutivo solicitando el reenvío del citado expediente, motivado en el Decreto Nº 2179/07 (que no acompaña) por el que se aprobaría el contrato en cuestión.</w:t>
      </w:r>
    </w:p>
    <w:p>
      <w:pPr>
        <w:pStyle w:val="Normal"/>
        <w:spacing w:lineRule="auto" w:line="360"/>
        <w:ind w:firstLine="705"/>
        <w:jc w:val="both"/>
        <w:rPr>
          <w:bCs/>
          <w:sz w:val="24"/>
        </w:rPr>
      </w:pPr>
      <w:r>
        <w:rPr>
          <w:bCs/>
          <w:sz w:val="24"/>
        </w:rPr>
        <w:t>Que todo contrato con trascendencia económica es de aprobación exclusiva del H. Cuerpo.</w:t>
      </w:r>
    </w:p>
    <w:p>
      <w:pPr>
        <w:pStyle w:val="Normal"/>
        <w:spacing w:lineRule="auto" w:line="360"/>
        <w:ind w:firstLine="705"/>
        <w:jc w:val="both"/>
        <w:rPr>
          <w:bCs/>
          <w:sz w:val="24"/>
        </w:rPr>
      </w:pPr>
      <w:r>
        <w:rPr>
          <w:bCs/>
          <w:sz w:val="24"/>
        </w:rPr>
        <w:t>Que la oferta cuya adjudicación se habría otorgado por Decreto Municipal anticipa el canon de diez años, por lo que la misma se vincula a igual cantidad de ejercicios fiscales.</w:t>
      </w:r>
    </w:p>
    <w:p>
      <w:pPr>
        <w:pStyle w:val="Normal"/>
        <w:spacing w:lineRule="auto" w:line="360"/>
        <w:ind w:firstLine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D E C R E T 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Gírense en consulta a Asesoría General de Gobierno y al Honorable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ibunal de Cuentas de la Provincia de Buenos Aires, todos los antecedentes relacionados con la rescisión del contrato de concesión entre la Municipalidad de Balcarce y la firma Paca Murú S.A., y con la concesión del Frigorífico Matadero Municipal mediante Decreto Nº 1926/07 y Decreto Nº 2179/07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Díctanse las disposiciones del presente ad referéndum de su posterior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aprobación por parte del Honorable Concejo Deliberante.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9"/>
        <w:rPr/>
      </w:pPr>
      <w:r>
        <w:rPr/>
        <w:t>DECRETO Nº 57/07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5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30:00Z</dcterms:created>
  <dc:creator>HONORABLE CONCEJO DELIBERANTE</dc:creator>
  <dc:description/>
  <dc:language>en-US</dc:language>
  <cp:lastModifiedBy>RAUL</cp:lastModifiedBy>
  <cp:lastPrinted>2002-04-20T15:36:00Z</cp:lastPrinted>
  <dcterms:modified xsi:type="dcterms:W3CDTF">2007-12-11T23:30:00Z</dcterms:modified>
  <cp:revision>2</cp:revision>
  <dc:subject/>
  <dc:title>                       </dc:title>
</cp:coreProperties>
</file>